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M_TOWNS�p�A�C�R���f�[�^�[ v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5.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  ���z         FM TOWNS ll modelCX20 +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Ώ</w:t>
      </w:r>
      <w:r>
        <w:rPr>
          <w:rtl w:val="true"/>
        </w:rPr>
        <w:t>ہ</w:t>
      </w:r>
      <w:r>
        <w:rPr/>
        <w:t>z               TOWNS_OS V2.1L2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^  �b�f�z         ICON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ĳ����ʁz       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g�p  ��z         �c���</w:t>
      </w:r>
      <w:r>
        <w:rPr>
          <w:rtl w:val="true"/>
        </w:rPr>
        <w:t>ړ</w:t>
      </w:r>
      <w:r>
        <w:rPr/>
        <w:t>I�̎g�p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      �</w:t>
      </w:r>
      <w:r>
        <w:rPr>
          <w:rtl w:val="true"/>
        </w:rPr>
        <w:t>ځ</w:t>
      </w:r>
      <w:r>
        <w:rPr/>
        <w:t>z       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  �</w:t>
      </w:r>
      <w:r>
        <w:rPr/>
        <w:t>ҁz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́</w:t>
      </w:r>
      <w:r>
        <w:rPr/>
        <w:t>A�����҂ł��B�ł�A�l�́A�����D���Ȃ̂ŋ��������ł��B�|�s�����[�Ȃ�̂���ւ�Ă��Ȃ��̂</w:t>
      </w:r>
      <w:r>
        <w:rPr>
          <w:rtl w:val="true"/>
        </w:rPr>
        <w:t>܂</w:t>
      </w:r>
      <w:r>
        <w:rPr/>
        <w:t>łR�O�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�</w:t>
      </w:r>
      <w:r>
        <w:rPr/>
        <w:t>ȁA�</w:t>
      </w:r>
      <w:r>
        <w:rPr>
          <w:rtl w:val="true"/>
        </w:rPr>
        <w:t>܂</w:t>
      </w:r>
      <w:r>
        <w:rPr/>
        <w:t>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��̑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́</w:t>
      </w:r>
      <w:r>
        <w:rPr/>
        <w:t>A���Ă</w:t>
      </w:r>
      <w:r>
        <w:rPr>
          <w:rtl w:val="true"/>
        </w:rPr>
        <w:t>܂</w:t>
      </w:r>
      <w:r>
        <w:rPr/>
        <w:t>���</w:t>
      </w:r>
      <w:r>
        <w:rPr/>
        <w:t>B�l�Ŋy���</w:t>
      </w:r>
      <w:r>
        <w:rPr>
          <w:rtl w:val="true"/>
        </w:rPr>
        <w:t>ނ</w:t>
      </w:r>
      <w:r>
        <w:rPr/>
        <w:t>Ȃ</w:t>
      </w:r>
      <w:r>
        <w:rPr/>
        <w:t>琧��</w:t>
      </w:r>
      <w:r>
        <w:rPr/>
        <w:t>Ȃ��B�F�B�ɂ�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</w:t>
      </w:r>
      <w:r>
        <w:rPr>
          <w:rtl w:val="true"/>
        </w:rPr>
        <w:t>ړ</w:t>
      </w:r>
      <w:r>
        <w:rPr/>
        <w:t>I�Ŏg�p������A�l�b�g�ɓo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[�ɂ��Đ��������Q�ɂ��Đ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